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R FOOD İSTANBUL 2019 FUA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ım Heyeti İkili İş Görüşmele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Katılımcı Başvuru Form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ergi Dairesi ve Numaras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silci Adı ve Cep Telef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Telefon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ternet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yet Alanı / Ürün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İNGİLİZCE</w:t>
            </w:r>
            <w:r>
              <w:rPr>
                <w:b/>
              </w:rPr>
              <w:t xml:space="preserve"> olarak doldurunuz. Türkçe Formlar dikkate alınmayacaktır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üşmek İstenen Firma İsimle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ot: Tüm alanların doldurulması gerekmektedir</w:t>
      </w:r>
      <w:r>
        <w:rPr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5:00Z</dcterms:created>
  <dc:creator>ierdogan</dc:creator>
  <dc:description/>
  <dc:language>en-US</dc:language>
  <cp:lastModifiedBy>Gizem MERİÇ</cp:lastModifiedBy>
  <cp:lastPrinted>2018-01-17T20:29:00Z</cp:lastPrinted>
  <dcterms:modified xsi:type="dcterms:W3CDTF">2019-08-29T07:56:00Z</dcterms:modified>
  <cp:revision>3</cp:revision>
  <dc:subject/>
  <dc:title>Sweets Eurasia 2008 Fuarı Alım Heyeti</dc:title>
</cp:coreProperties>
</file>